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ВИННО ЗАРЕЄСТРОВАНО                    ЗАТВЕРДЖЕНО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вчим комітетом                                        Рішення 42 сесії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ої міської ради                             Мелітопольської міської ради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орізької області                                               Запорізької області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№ 12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1.10.1993</w:t>
        <w:tab/>
        <w:tab/>
        <w:tab/>
        <w:tab/>
        <w:tab/>
        <w:tab/>
        <w:t xml:space="preserve">          від 31.08.2018   № 8/1</w:t>
      </w:r>
    </w:p>
    <w:p>
      <w:pPr>
        <w:pStyle w:val="Style16"/>
        <w:ind w:left="559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елітопольський міський голова        _________________  С. МІНЬК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С Т А Т У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КОМУНАЛЬНОГО  ПІДПРИЄМ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«ТЕЛЕРАДІОКОМПАНІЯ «МЕЛІТОПОЛ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 xml:space="preserve">МЕЛІТОПОЛЬСЬКОЇ МІСЬКОЇ РАД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ЗАПОРІЗ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(НОВА РЕДАКЦІ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 Мелітопол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18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АТТЯ 1. ЗАГАЛЬНІ ПОЛОЖЕННЯ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Комунальне    підприємство    «Телерадіокомпанія   «Мелітополь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ої міської ради Запорізької області  (далі  –  Підприємство) засновано на комунальній власності Мелітопольської міської ради Запорізької області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2.  </w:t>
      </w:r>
      <w:r>
        <w:rPr>
          <w:rFonts w:cs="Times New Roman" w:ascii="Times New Roman" w:hAnsi="Times New Roman"/>
          <w:sz w:val="28"/>
          <w:szCs w:val="28"/>
          <w:lang w:val="uk-UA"/>
        </w:rPr>
        <w:t>Органом управління майна Підприємства є Мелітопольська міська рада Запорізької області  (далі  –  Орган  управління майна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3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приємство підпорядковується  в своїй діяльності Мелітопольській міській раді Запорізької області (далі –  Орган  управління), підзвітне та підконтрольне  Мелітопольській міській  раді Запорізької  області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4.  </w:t>
      </w:r>
      <w:r>
        <w:rPr>
          <w:rFonts w:cs="Times New Roman" w:ascii="Times New Roman" w:hAnsi="Times New Roman"/>
          <w:sz w:val="28"/>
          <w:szCs w:val="28"/>
          <w:lang w:val="uk-UA"/>
        </w:rPr>
        <w:t>Підприємство є правонаступником  усіх прав та обов’язків  комунального  підприємства  «Телерадіокомпанія  «Мелітополь»,  зареєстрованого рішенням виконавчого  комітету  Мелітопольської міської ради народних  депутатів від 21 жовтня 1993 року № 12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5.  </w:t>
      </w:r>
      <w:r>
        <w:rPr>
          <w:rFonts w:cs="Times New Roman" w:ascii="Times New Roman" w:hAnsi="Times New Roman"/>
          <w:sz w:val="28"/>
          <w:szCs w:val="28"/>
          <w:lang w:val="uk-UA"/>
        </w:rPr>
        <w:t>Найменування  Підприємства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вне  -  комунальне  підприємство  «Телерадіокомпанія  «Мелітополь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ої міської ради Запорізької області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орочене  -  КП  «ТРК  «Мелітополь»  ММР ЗО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сійською мовою  -  коммунальное  предприятие «Телерадиокомпания  «Мелитополь» Мелитопольского городского  совета Запорожской области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роткое -  КП  «ТРК  «Мелитополь»  МГС ЗО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6.  </w:t>
      </w:r>
      <w:r>
        <w:rPr>
          <w:rFonts w:cs="Times New Roman" w:ascii="Times New Roman" w:hAnsi="Times New Roman"/>
          <w:sz w:val="28"/>
          <w:szCs w:val="28"/>
          <w:lang w:val="uk-UA"/>
        </w:rPr>
        <w:t>Місцезнаходження Підприємства: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а,72312,Запорізь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бласть,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елітополь,вул.Університетська, 15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АТТЯ 2. МЕТА І ПРЕДМЕТ ДІЯЛЬНОСТІ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 xml:space="preserve">2.1.  </w:t>
      </w:r>
      <w:r>
        <w:rPr>
          <w:rFonts w:cs="Times New Roman" w:ascii="Times New Roman" w:hAnsi="Times New Roman"/>
          <w:sz w:val="28"/>
          <w:szCs w:val="28"/>
          <w:lang w:val="uk-UA"/>
        </w:rPr>
        <w:t>Підприємство створене з метою  оперативного  інформування  телеглядачів і радіослухачів про суспільно-політичні події в Україні,  за кордоном,  у Мелітопольському районі,  місті Мелітополі, поширення офіційних відомостей,  роз’яснення рішень органів законодавчої,  виконавчої      і судової  влади;  створення  і поширення  економічних,  культурно – просвітних, навчальних, розважальних і культурних програм,  а також      програм для дітей  і юнацтв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.2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сновними   напрямками  діяльності  Підприємства  є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трансляція телевізійних і радіопередач  в ефірі, радіопередач у проводовій мережі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 всебічна інформація про соціально-економічне, політичне та культурне   життя міста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виготовлення та розповсюдження телерадіопередач і програм,  аудіо- і відеопродукції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рекламна діяльність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організація культурно-масових заходів, концертних, видавничих програм;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підготовка до випуску видань та розповсюдження друкованих  засобів інформації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.3.  </w:t>
      </w:r>
      <w:r>
        <w:rPr>
          <w:rFonts w:cs="Times New Roman" w:ascii="Times New Roman" w:hAnsi="Times New Roman"/>
          <w:sz w:val="28"/>
          <w:szCs w:val="28"/>
          <w:lang w:val="uk-UA"/>
        </w:rPr>
        <w:t>На право користування каналами мовлення Підприємство        одержує ліцензію в Національній Раді з питань телебачення і         радіомовлення в порядку, встановленому чинним законодавством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АТТЯ 3. ЮРИДИЧНИЙ СТАТУС ПІДПРИЄМСТВА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.1. </w:t>
      </w:r>
      <w:r>
        <w:rPr>
          <w:rFonts w:cs="Times New Roman" w:ascii="Times New Roman" w:hAnsi="Times New Roman"/>
          <w:sz w:val="28"/>
          <w:szCs w:val="28"/>
          <w:lang w:val="uk-UA"/>
        </w:rPr>
        <w:t>Підприємство є юридичною особою. Права і обов’язки юридичної особи  Підприємство набуває з дня його державної реєстрації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.2. </w:t>
      </w:r>
      <w:r>
        <w:rPr>
          <w:rFonts w:cs="Times New Roman" w:ascii="Times New Roman" w:hAnsi="Times New Roman"/>
          <w:sz w:val="28"/>
          <w:szCs w:val="28"/>
          <w:lang w:val="uk-UA"/>
        </w:rPr>
        <w:t>Підприємство здійснює свою діяльність на основі і відповідно до чинного законодавства України та цього Статуту, який затверджується Засновником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.3. </w:t>
      </w:r>
      <w:r>
        <w:rPr>
          <w:rFonts w:cs="Times New Roman" w:ascii="Times New Roman" w:hAnsi="Times New Roman"/>
          <w:sz w:val="28"/>
          <w:szCs w:val="28"/>
          <w:lang w:val="uk-UA"/>
        </w:rPr>
        <w:t>Участь Підприємства в асоціаціях, корпораціях, концернах та      інших об’єднаннях здійснюється на добровільних засадах,  якщо це не суперечить антимонопольному законодавству та іншим нормативним актам Україн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.4. </w:t>
      </w:r>
      <w:r>
        <w:rPr>
          <w:rFonts w:cs="Times New Roman" w:ascii="Times New Roman" w:hAnsi="Times New Roman"/>
          <w:sz w:val="28"/>
          <w:szCs w:val="28"/>
          <w:lang w:val="uk-UA"/>
        </w:rPr>
        <w:t>Підприємство веде самостійний баланс, має розрахунковий, валютний та інші рахунки в установах державних банків, печатку зі своїм    найменуванням, емблему і фірмовий знак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.5.  </w:t>
      </w:r>
      <w:r>
        <w:rPr>
          <w:rFonts w:cs="Times New Roman" w:ascii="Times New Roman" w:hAnsi="Times New Roman"/>
          <w:sz w:val="28"/>
          <w:szCs w:val="28"/>
          <w:lang w:val="uk-UA"/>
        </w:rPr>
        <w:t>Підприємство несе відповідальність за своїми зобов’язаннями в межах належного йому майна згідно  з чинним законодавством.      Підприємство не несе відповідальності за зобов’язаннями Засновник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.6.  </w:t>
      </w:r>
      <w:r>
        <w:rPr>
          <w:rFonts w:cs="Times New Roman" w:ascii="Times New Roman" w:hAnsi="Times New Roman"/>
          <w:sz w:val="28"/>
          <w:szCs w:val="28"/>
          <w:lang w:val="uk-UA"/>
        </w:rPr>
        <w:t>Підприємство має право укладати угоди, набувати майнові та особисті немайнові права, несе обов’язки, бути позивачем і відповідачем           у суді, арбітражному суді та третейському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АТТЯ 4.  МАЙНО ПІДПРИЄМСТВА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4.1. </w:t>
      </w:r>
      <w:r>
        <w:rPr>
          <w:rFonts w:cs="Times New Roman" w:ascii="Times New Roman" w:hAnsi="Times New Roman"/>
          <w:sz w:val="28"/>
          <w:szCs w:val="28"/>
          <w:lang w:val="uk-UA"/>
        </w:rPr>
        <w:t>Майно Підприємства становлять основні фонди та оборотні        кошти, а також цінності, вартість яких відображається в самостійному балансі Підприємств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4.2. </w:t>
      </w:r>
      <w:r>
        <w:rPr>
          <w:rFonts w:cs="Times New Roman" w:ascii="Times New Roman" w:hAnsi="Times New Roman"/>
          <w:sz w:val="28"/>
          <w:szCs w:val="28"/>
          <w:lang w:val="uk-UA"/>
        </w:rPr>
        <w:t>Майно Підприємства є комунальною власністю Мелітопольської міської ради Запорізької області і закріплюється за ним на праві повного господарського відання. Підприємство володіє, користується та за згодою Засновника розпоряджається зазначеним майном, вчиняючи щодо нього будь-які дії, які не суперечать чинному законодавству та цьому Статутові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4.3. </w:t>
      </w:r>
      <w:r>
        <w:rPr>
          <w:rFonts w:cs="Times New Roman" w:ascii="Times New Roman" w:hAnsi="Times New Roman"/>
          <w:sz w:val="28"/>
          <w:szCs w:val="28"/>
          <w:lang w:val="uk-UA"/>
        </w:rPr>
        <w:t>Джерелами формування майна Підприємства є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майно, передане йому Засновником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оходи, одержані від виробництва і трансляції реклами, створення телепрограм на замовлення, а також від інших видів фінансово-господарської діяльності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едити банків та інших кредиторів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апітальні вкладення і дотації з бюджетів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інше майно, набуте на підставах, не заборонених законодавством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внески засновника, спонсорів, державних органів, благодійних і інших суспільних фондів, а також окремих громадян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4.4. </w:t>
      </w:r>
      <w:r>
        <w:rPr>
          <w:rFonts w:cs="Times New Roman" w:ascii="Times New Roman" w:hAnsi="Times New Roman"/>
          <w:sz w:val="28"/>
          <w:szCs w:val="28"/>
          <w:lang w:val="uk-UA"/>
        </w:rPr>
        <w:t>Відчуження майна Підприємства здійснюється за погодженням із Засновником у порядку, що встановлений чинним законодавство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4.5. </w:t>
      </w:r>
      <w:r>
        <w:rPr>
          <w:rFonts w:cs="Times New Roman" w:ascii="Times New Roman" w:hAnsi="Times New Roman"/>
          <w:sz w:val="28"/>
          <w:szCs w:val="28"/>
          <w:lang w:val="uk-UA"/>
        </w:rPr>
        <w:t>Підприємство має право за згодою Засновника здати в оренду відповідно до чинного законодавства підприємствам, організаціям та установам, а також громадянам устаткування, транспортні засоби, інвентар та інші матеріальні цінності, які йому належать, а також списування їх з баланс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4.6. </w:t>
      </w:r>
      <w:r>
        <w:rPr>
          <w:rFonts w:cs="Times New Roman" w:ascii="Times New Roman" w:hAnsi="Times New Roman"/>
          <w:sz w:val="28"/>
          <w:szCs w:val="28"/>
          <w:lang w:val="uk-UA"/>
        </w:rPr>
        <w:t>Збитки, завдані Підприємству в результаті  порушення його майнових прав громадянами, юридичними особами і державними органами, відшкодовуються Підприємству у порядку, встановленому чинним законодавством України.</w:t>
      </w:r>
    </w:p>
    <w:p>
      <w:pPr>
        <w:pStyle w:val="Style16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4.7. </w:t>
      </w:r>
      <w:r>
        <w:rPr>
          <w:rFonts w:cs="Times New Roman" w:ascii="Times New Roman" w:hAnsi="Times New Roman"/>
          <w:sz w:val="28"/>
          <w:szCs w:val="28"/>
          <w:lang w:val="uk-UA"/>
        </w:rPr>
        <w:t>Статутний капітал підприємства становить 717000 (сімсот сімнадцять  тисяч) гривень.</w:t>
      </w:r>
    </w:p>
    <w:p>
      <w:pPr>
        <w:pStyle w:val="Style1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АТТ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5.  ПРАВА ТА ОБОВ’ЯЗКИ ПІДПРИЄМСТВ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5.1. Права Підприємств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 xml:space="preserve">5.1.1. </w:t>
      </w:r>
      <w:r>
        <w:rPr>
          <w:rFonts w:cs="Times New Roman" w:ascii="Times New Roman" w:hAnsi="Times New Roman"/>
          <w:sz w:val="28"/>
          <w:szCs w:val="28"/>
          <w:lang w:val="uk-UA"/>
        </w:rPr>
        <w:t>Підприємство з урахуванням пропозицій та зауважень Засновника самостійно планує свою діяльність, визначає стратегію та основні          напрямки свого розвитку відповідно до кон’юнктури ринку робіт, послуг         та економічної ситуації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5.1.2. </w:t>
      </w:r>
      <w:r>
        <w:rPr>
          <w:rFonts w:cs="Times New Roman" w:ascii="Times New Roman" w:hAnsi="Times New Roman"/>
          <w:sz w:val="28"/>
          <w:szCs w:val="28"/>
          <w:lang w:val="uk-UA"/>
        </w:rPr>
        <w:t>Підприємство реалізує свої послуги за цінами, що формуються відповідно до умов економічної діяльності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5.1.3. </w:t>
      </w:r>
      <w:r>
        <w:rPr>
          <w:rFonts w:cs="Times New Roman" w:ascii="Times New Roman" w:hAnsi="Times New Roman"/>
          <w:sz w:val="28"/>
          <w:szCs w:val="28"/>
          <w:lang w:val="uk-UA"/>
        </w:rPr>
        <w:t>Підприємство має право дозволяти чи  забороняти іншим телеорганізаціям, установам і закладам, а також громадянам трансляцію       своїх передач, програм, фільмів, що є її власністю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5.1.4.  </w:t>
      </w:r>
      <w:r>
        <w:rPr>
          <w:rFonts w:cs="Times New Roman" w:ascii="Times New Roman" w:hAnsi="Times New Roman"/>
          <w:sz w:val="28"/>
          <w:szCs w:val="28"/>
          <w:lang w:val="uk-UA"/>
        </w:rPr>
        <w:t>Підприємство має право отримувати від  державних органів, підприємств,  організацій і громадян необхідну інформацію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5.1.5.  </w:t>
      </w:r>
      <w:r>
        <w:rPr>
          <w:rFonts w:cs="Times New Roman" w:ascii="Times New Roman" w:hAnsi="Times New Roman"/>
          <w:sz w:val="28"/>
          <w:szCs w:val="28"/>
          <w:lang w:val="uk-UA"/>
        </w:rPr>
        <w:t>Підприємство має право за згодою Засновника створювати філії, представництва (кореспондентські пункти)  й інші відособлені підрозділ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2.  Обов’язки Підприємства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5.2.1.  </w:t>
      </w:r>
      <w:r>
        <w:rPr>
          <w:rFonts w:cs="Times New Roman" w:ascii="Times New Roman" w:hAnsi="Times New Roman"/>
          <w:sz w:val="28"/>
          <w:szCs w:val="28"/>
          <w:lang w:val="uk-UA"/>
        </w:rPr>
        <w:t>Пр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визначенні  стратегії  господарської  діяльності  Підприємство повинно враховувати місцеві та державні контракти,  місцеві та державні замовлення,  інші договірні зобов’язанн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5.2.2.  </w:t>
      </w:r>
      <w:r>
        <w:rPr>
          <w:rFonts w:cs="Times New Roman" w:ascii="Times New Roman" w:hAnsi="Times New Roman"/>
          <w:sz w:val="28"/>
          <w:szCs w:val="28"/>
          <w:lang w:val="uk-UA"/>
        </w:rPr>
        <w:t>Підприємство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безпечує  своєчасну сплату податків  та інших відрахувань  згідно з чинним законодавством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дотримується права рекламної  діяльності  і спонсорства,  встановлених Законом України «Про рекламу»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тримає в таємниці  на підставі документального  підтвердження  дані про  особу,  яка передала інформацію чи інші  матеріали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отримується вимог державних стандартів  і технічних параметрів телемовлення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створює належні умови для високопродуктивної  праці, забезпечує додержання  законодавства про працю, правил та норм  охорони праці, техніки безпеки, соціального страхування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 вживає заходів щодо вдосконалення організації  заробітної плати  працівників з метою посилення їх матеріальної зацікавленості як в результатах особистої праці, так і в загальних підсумках роботи Підприємства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забезпечує своєчасні розрахунки  з працівниками Підприємств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5.3.  </w:t>
      </w:r>
      <w:r>
        <w:rPr>
          <w:rFonts w:cs="Times New Roman" w:ascii="Times New Roman" w:hAnsi="Times New Roman"/>
          <w:sz w:val="28"/>
          <w:szCs w:val="28"/>
          <w:lang w:val="uk-UA"/>
        </w:rPr>
        <w:t>Підприємство несе відповідальність за порушення законодавства про телебачення і радіомовлення відповідно  до чинного законодавств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5.4. </w:t>
      </w:r>
      <w:r>
        <w:rPr>
          <w:rFonts w:cs="Times New Roman" w:ascii="Times New Roman" w:hAnsi="Times New Roman"/>
          <w:sz w:val="28"/>
          <w:szCs w:val="28"/>
          <w:lang w:val="uk-UA"/>
        </w:rPr>
        <w:t>Підприємство здійснює бухгалтерський, оперативний облік та веде статистичну звітність згідно з чинним законодавством.</w:t>
      </w:r>
    </w:p>
    <w:p>
      <w:pPr>
        <w:pStyle w:val="Style16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Директор Підприємства та головний бухгалтер несуть персональну відповідальність за додержання порядку ведення і достовірність обліку та статистичної звітності.</w:t>
      </w:r>
    </w:p>
    <w:p>
      <w:pPr>
        <w:pStyle w:val="Style16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АТТЯ 6. УПРАВЛІННЯ ПІДПРИЄМСТВОМ І САМОВРЯДУВАННЯ ТРУДОВОГО КОЛЕКТИВУ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 xml:space="preserve">6.1.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я Підприємством здійснює його керівник (директор), контроль – редакційна рада, яка затверджується рішенням сесії Мелітопольської міської ради Запорізької області за поданням Мелітопольського міського голови, у складі чотирьох осіб, половина складу якої призначається Засновником телерадіокомпанії, а половина обирається творчим колективом телерадіокомпанії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6.2</w:t>
      </w:r>
      <w:r>
        <w:rPr>
          <w:rFonts w:cs="Times New Roman" w:ascii="Times New Roman" w:hAnsi="Times New Roman"/>
          <w:sz w:val="28"/>
          <w:szCs w:val="28"/>
          <w:lang w:val="uk-UA"/>
        </w:rPr>
        <w:t>. Призначення і звільнен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ерівника здійснюється згідно зі ст.26 п.8 Закону України «Про місцеве самоврядування в Україні». Міський голова укладає з керівником контракт, яким визначаються умови праці та матеріального забезпечення керівника Підприємства. Підприємство самостійно визначає структуру управління і встановлює штат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6.3.  </w:t>
      </w:r>
      <w:r>
        <w:rPr>
          <w:rFonts w:cs="Times New Roman" w:ascii="Times New Roman" w:hAnsi="Times New Roman"/>
          <w:sz w:val="28"/>
          <w:szCs w:val="28"/>
          <w:lang w:val="uk-UA"/>
        </w:rPr>
        <w:t>Керівник Підприємства самостійно вирішує питання діяльності  Підприємства за винятком тих, що віднесені Статутом до компетенції Засновника та інших органі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Керівник Підприємств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есе повну відповідальність за стан та діяльність підприємства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діє без доручення від імені Підприємства, представляє його в усіх установах та організаціях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розпоряджається коштами та майном відповідно до чинного законодавства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укладає від імені Підприємства усі види господарських договорів, видає довіреності, відкриває в установах банків розрахунковий та інші рахунки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визначає структуру управління та затверджує штати Підприємства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укладає трудові договори (контракти) з найманими працівниками;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видає накази і розпорядження, обов’язкові для виконання всіма працівниками Підприємства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несе відповідальність за формування та виконання фінансових планів.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6.4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ішення соціально-економічних питань, що стосується діяльності Підприємства, виробляються і приймаються його органами управління за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астю трудового колективу та уповноважених ним органів  і      відображаються у колективному договорі.  Колективним договором також                        регулюються питання охорони  праці, виробничі та трудові відносини трудового колективу з адміністрацією Підприємств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аво укладення колективного договору від імені власника надається керівнику Підприємства, а від імені трудового колективу – уповноваженому ним орган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АТТЯ 7.  ГОСПОДАРСЬКА ТА СОЦІАЛЬНА ДІЯЛЬНІСТЬ ПІДПРИЄМСТ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 xml:space="preserve">7.1. </w:t>
      </w:r>
      <w:r>
        <w:rPr>
          <w:rFonts w:cs="Times New Roman" w:ascii="Times New Roman" w:hAnsi="Times New Roman"/>
          <w:sz w:val="28"/>
          <w:szCs w:val="28"/>
          <w:lang w:val="uk-UA"/>
        </w:rPr>
        <w:t>Підприємство здійснює свою діяльність на принципах господарського розрахунку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сновним узагальнюючим показником фінансових результатів господарської діяльності Підприємства є прибуток (дохід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7.2. </w:t>
      </w:r>
      <w:r>
        <w:rPr>
          <w:rFonts w:cs="Times New Roman" w:ascii="Times New Roman" w:hAnsi="Times New Roman"/>
          <w:sz w:val="28"/>
          <w:szCs w:val="28"/>
          <w:lang w:val="uk-UA"/>
        </w:rPr>
        <w:t>Джерелом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формування фінансових ресурсі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ідприємства є прибуток (дохід), амортизаційні відрахування, кошти, одержані від        реклами, безоплатні або благодійні внески членів трудового колективу, підприємств, організацій, громадян та інші надходження, включаючи централізовані капітальні вкладення та креди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7.3. </w:t>
      </w:r>
      <w:r>
        <w:rPr>
          <w:rFonts w:cs="Times New Roman" w:ascii="Times New Roman" w:hAnsi="Times New Roman"/>
          <w:sz w:val="28"/>
          <w:szCs w:val="28"/>
          <w:lang w:val="uk-UA"/>
        </w:rPr>
        <w:t>Порядок  використання прибутку (доходу) визначає власник Підприємства або уповноважений ним орган згідно зі Статутом Підприємства та чинним законодавством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приємство утворює шляхом відрахувань від чистого прибутку наступні цільові фонди, призначені для покриття витрат, пов’язаних зі своєю діяльністю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фонд розвитку виробництва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фонд споживання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резервний фонд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інші фонди.</w:t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онд розвитку виробництва створюється за рахунок коштів відрахувань        від чистого прибутку в порядку, передбаченому  чинним законодавством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шти фонду використовуються для розвитку матеріально-технічної бази Підприємств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Фонд споживання створюється в розмірах, обумовлених відповідно до чинного законодавства. Джерелом коштів на оплату діяльності працівників підприємства є частка доходу, отримана в результаті іі діяльності.          Директор Підприємства обирає форми і системи оплати праці, встановлює працівникам конкретні розміри тарифних ставок, рекламних розцінок, посадових окладів, премій, винагород, надбавок. Мінімальна заробітна плата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цівників не може бути нижче встановленого законодавством України мінімального розміру заробітної плат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Резервний фонд Підприємства призначається для покриття витрат, що пов’язані з відшкодуванням збитків і позапланових витрат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7.4. </w:t>
      </w:r>
      <w:r>
        <w:rPr>
          <w:rFonts w:cs="Times New Roman" w:ascii="Times New Roman" w:hAnsi="Times New Roman"/>
          <w:sz w:val="28"/>
          <w:szCs w:val="28"/>
          <w:lang w:val="uk-UA"/>
        </w:rPr>
        <w:t>Відносин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ідприємства з іншими підприємствами, організаціями і громадянами в усіх сферах виробничої діяльності здійснюються на основі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говорів.  Підприємство вільно у виборі  предмету  та змісту  цих  договорів  за винятком  обмежень, передбачених  чинним законодавство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7.5.  </w:t>
      </w:r>
      <w:r>
        <w:rPr>
          <w:rFonts w:cs="Times New Roman" w:ascii="Times New Roman" w:hAnsi="Times New Roman"/>
          <w:sz w:val="28"/>
          <w:szCs w:val="28"/>
          <w:lang w:val="uk-UA"/>
        </w:rPr>
        <w:t>Підприємство  реалізує свою продукцію (роботи , послуги) за цінами, визначеними на договірній основі за винятком обмежень, передбачених чинним законодавство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ідприємство  має право за згодою Засновника одержувати  кредити від зарубіжних  кредиторів на комерційні основі відповідно до встановленого порядку кредитування. При цьому зараховується на баланс  Підприємства  і використовується  ним самостійно. Держава не несе відповідальність по  одержаних Підприємством кредитах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иручка  в іноземній валюті,  отримана  Підприємством  у результаті експорту продукції, робіт, послуг після відрахувань державі згідно з  діючим  законодавством, надходить у його розпорядження, не підлягає  вилученню і може накопичуватися в наступні рок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АТТЯ 8.  ЛІКВІДАЦІЯ І РЕОРГАНІЗАЦІЯ ПІДПРИМСТВ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 xml:space="preserve">8.1.  </w:t>
      </w:r>
      <w:r>
        <w:rPr>
          <w:rFonts w:cs="Times New Roman" w:ascii="Times New Roman" w:hAnsi="Times New Roman"/>
          <w:sz w:val="28"/>
          <w:szCs w:val="28"/>
          <w:lang w:val="uk-UA"/>
        </w:rPr>
        <w:t>Ліквідація та реорганізація (злиття, приєднання, поділ, виділення, перетворення)  Підприємства здійснюється  за рішенням  Засновника та за участю трудового колективу або за  рішенням суду згідно  з чинним законодавство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8.2.  </w:t>
      </w:r>
      <w:r>
        <w:rPr>
          <w:rFonts w:cs="Times New Roman" w:ascii="Times New Roman" w:hAnsi="Times New Roman"/>
          <w:sz w:val="28"/>
          <w:szCs w:val="28"/>
          <w:lang w:val="uk-UA"/>
        </w:rPr>
        <w:t>Ліквідація  Підприємства  здійснюється ліквідаційною комісією,  яка утворюється Засновником.  До складу ліквідаційної  комісії входять представники  Засновника та  Підприємства. Порядок і строки проведення ліквідації, а також строк для заяви претензій кредиторам  визначаються Засновнико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У разі банкрутства Підприємства його ліквідація проводиться            згідно  з  Законом України «Про відновлення платоспроможності боржника або визнання його банкрутом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8.3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моменту призначення ліквідаційної  комісії  до неї переходять  повноваження по  управлінню Підприємством.  Ліквідаційна комісія складає ліквідаційний баланс  Підприємства  і подає  його органу,  який призначив ліквідаційну  комісію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Кредитори та інші юридичні особи, які перебувають  у договірних відносинах з Підприємством, яке ліквідується, повідомляються про його ліквідацію у письмовій формі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8.4.  </w:t>
      </w:r>
      <w:r>
        <w:rPr>
          <w:rFonts w:cs="Times New Roman" w:ascii="Times New Roman" w:hAnsi="Times New Roman"/>
          <w:sz w:val="28"/>
          <w:szCs w:val="28"/>
          <w:lang w:val="uk-UA"/>
        </w:rPr>
        <w:t>При  реорганізації і  ліквідації  Підприємства працівникам,  які звільняються, гарантується  додержання  їх прав  та інтересів  відповідно до  трудового законодавства  України.</w:t>
      </w:r>
    </w:p>
    <w:sectPr>
      <w:type w:val="nextPage"/>
      <w:pgSz w:w="11906" w:h="16838"/>
      <w:pgMar w:left="1418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0:13:00Z</dcterms:created>
  <dc:creator>1</dc:creator>
  <dc:description/>
  <cp:keywords/>
  <dc:language>en-US</dc:language>
  <cp:lastModifiedBy>Пользователь Windows</cp:lastModifiedBy>
  <cp:lastPrinted>2017-10-17T14:45:00Z</cp:lastPrinted>
  <dcterms:modified xsi:type="dcterms:W3CDTF">2018-09-05T06:16:00Z</dcterms:modified>
  <cp:revision>3</cp:revision>
  <dc:subject/>
  <dc:title/>
</cp:coreProperties>
</file>